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b/>
          <w:b/>
        </w:rPr>
      </w:pPr>
      <w:r>
        <w:rPr>
          <w:b/>
        </w:rPr>
        <w:t>Załącznik nr 8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Rady Miejskiej w Więcborku</w:t>
      </w:r>
    </w:p>
    <w:p>
      <w:pPr>
        <w:pStyle w:val="Normal"/>
        <w:ind w:firstLine="11340"/>
        <w:rPr/>
      </w:pPr>
      <w:r>
        <w:rPr/>
        <w:t>z dnia 29 grudnia 2005r.</w:t>
      </w:r>
    </w:p>
    <w:p>
      <w:pPr>
        <w:pStyle w:val="Normal"/>
        <w:ind w:firstLine="11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IELOLETNI PROGRAM INWESTYCYJNY GMINY WIĘCBORK NA LATA 2006 - 2009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0"/>
        <w:gridCol w:w="2127"/>
        <w:gridCol w:w="1559"/>
        <w:gridCol w:w="1276"/>
        <w:gridCol w:w="1275"/>
        <w:gridCol w:w="1277"/>
        <w:gridCol w:w="1276"/>
        <w:gridCol w:w="1276"/>
        <w:gridCol w:w="1276"/>
      </w:tblGrid>
      <w:tr>
        <w:trPr>
          <w:trHeight w:val="581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. realizująca program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510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okość nakładów finansowych w latach</w:t>
            </w:r>
          </w:p>
        </w:tc>
      </w:tr>
      <w:tr>
        <w:trPr>
          <w:trHeight w:val="23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cz.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.</w:t>
            </w:r>
          </w:p>
        </w:tc>
        <w:tc>
          <w:tcPr>
            <w:tcW w:w="12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porządkowanie gospodarki ściekowej oraz odpadami w mieście i gmi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zanieczyszczenia wód Jeziora Więcborskieg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kanalizacji sanitarno-grawitacyjna w Więcborku na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ybackiej, Strzeleckiej, Sportowej wraz z przyłączami oraz sieć wodociągowa z przyłączami na ul. Rybac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ścius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zwolenia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1.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1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3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kanalizacja grawitacyjnej wraz z przyłączami oraz przepompownią ścieków i przewodem tłocznym na osiedlu „Łopiennik” w Więcborku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a sanitarno-grawitacyjnej z przyłączami na ul. Kazimierza Wielkiego o Bolesława Krzywoustego w Więcborku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na kanalizację w Sypniew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Złotowskiej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Sypniewi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or Runow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na Oś. Słoneczny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Krasickiego i Sawickiej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aż wagi wozowej na składowisku odpadów stał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prawnienie pracy na wysypisku odpadów 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opatrzenie w wod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do gospodarstw rolnych wody wolnej od zanieczyszczeń biologicznych i chemiczny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odociąg Sypniewo – Adamowo długość 8 km z 39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ięcbork - Karolewo 5,5 km z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Sypniewo-Lubcza wieś 21,5 km z 100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Nowy Dwór-Leśnictwo Dąbie z 4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itunia-Zakrzewek-Zakrzewska Osad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łady, dokumentacja 1,5 km i wykonanie  wodociągu w Więcborku na Os. Piastowskim 200 m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Czarmuń – Borzyszkowo – dokumentacja i wykonanie 4,3 km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na wodociąg Nowy Dwór – Dąbie 1,5 km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i budowa sieci wodociągowej dla zabudowy mieszkaniowej i usługowej przy ulicy Powstańców Wielkopolskich w Więcborku (260 mb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Borzyszkowo – Zgniłka – Gurowatki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gospodarki mieszkaniowej ludności miasta i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budownictwa jednorodzin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na adaptację budynku na mieszkania socjalne przy ul. Kasztanowej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mieszkalnictwa socjal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pomieszczenia gospodarczego na plaży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wypoczynku i rekreacji na plaż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ospodarowanie ciągu spacerowego na promenadzie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 walorów turystycznych w Więcbork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chodnika w Sypniewie na Os. Leśnym o długości 833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na zajezdnię PKS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podróżowania mieszkańców Więcbor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krzyżowania w Suchorącz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obwodnicy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wiejskiej w Lub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lokalnego życia społeczno-kultural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na parking przy Ośrodku Zdrowia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i warunków par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iana pieca c.o. w SP Więcb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prawnienie pracy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2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87.16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96.23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20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38:00Z</dcterms:created>
  <dc:creator>Jacek Masztakowski (Baggio)</dc:creator>
  <dc:description/>
  <cp:keywords/>
  <dc:language>en-US</dc:language>
  <cp:lastModifiedBy>Jacek Masztakowski</cp:lastModifiedBy>
  <cp:lastPrinted>2005-11-22T11:22:00Z</cp:lastPrinted>
  <dcterms:modified xsi:type="dcterms:W3CDTF">2006-01-03T09:38:00Z</dcterms:modified>
  <cp:revision>12</cp:revision>
  <dc:subject/>
  <dc:title>Załącznik Nr 8</dc:title>
</cp:coreProperties>
</file>